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6-3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705088877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4252010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